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РІШЕННЯ</w:t>
      </w:r>
    </w:p>
    <w:p>
      <w:pPr>
        <w:pStyle w:val="TextBody"/>
        <w:rPr/>
      </w:pPr>
      <w:r>
        <w:rPr>
          <w:sz w:val="28"/>
          <w:szCs w:val="28"/>
          <w:lang w:val="uk-UA"/>
        </w:rPr>
        <w:t>Х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чергового З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 xml:space="preserve">їзду Українського союзу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ців і підприєм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 листопада 2016 ро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«Антикризової програми спільних дій влади та бізнесу: невідкладні ріше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слухавши інформацію Президента УСПП,  на підставі пунктів 7.4 статті 7 Статуту УСПП,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черговий З'їзд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  <w:lang w:val="uk-UA"/>
        </w:rPr>
        <w:t>Затвердити «Антикризову програму спільних дій влади та бізнесу: невідкладні рішення».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1"/>
        <w:ind w:left="7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зидент УСПП </w:t>
        <w:tab/>
        <w:tab/>
        <w:tab/>
        <w:tab/>
        <w:tab/>
        <w:tab/>
        <w:t>А.К. Кінах</w:t>
      </w:r>
    </w:p>
    <w:sectPr>
      <w:footerReference w:type="default" r:id="rId2"/>
      <w:type w:val="nextPage"/>
      <w:pgSz w:w="12240" w:h="15840"/>
      <w:pgMar w:left="1701" w:right="118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8:00Z</dcterms:created>
  <dc:creator>palshina</dc:creator>
  <dc:description/>
  <cp:keywords/>
  <dc:language>en-US</dc:language>
  <cp:lastModifiedBy>Маргарита Сергіївна Конобась</cp:lastModifiedBy>
  <cp:lastPrinted>2016-11-11T15:58:00Z</cp:lastPrinted>
  <dcterms:modified xsi:type="dcterms:W3CDTF">2016-11-11T13:58:00Z</dcterms:modified>
  <cp:revision>22</cp:revision>
  <dc:subject/>
  <dc:title>Постанова</dc:title>
</cp:coreProperties>
</file>